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ELAS ÄPPELPA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Äppl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00 g </w:t>
        <w:tab/>
        <w:t>margarin (</w:t>
      </w:r>
      <w:r>
        <w:rPr>
          <w:b/>
          <w:sz w:val="32"/>
        </w:rPr>
        <w:t>EJ</w:t>
      </w:r>
      <w:r>
        <w:rPr>
          <w:sz w:val="32"/>
        </w:rPr>
        <w:t xml:space="preserve"> smäl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dl 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dl </w:t>
        <w:tab/>
        <w:t>havregryn (ev lite m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ubbel sats göras om man önskar mer ”deg”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15-2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landa alla ingredienser ordentligt i en bunk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m det behövs, tillsätt mer havregry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kala och skiva äppl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mörj en pajfor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ägg äpplen längst n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arva sedan deg och äppl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å det översta lagret äpplen, strö på kane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vsluta med deg över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rvera med glass, grädde eller vaniljså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9:00Z</dcterms:created>
  <dc:creator>Hertig Carl</dc:creator>
  <dc:description/>
  <cp:keywords/>
  <dc:language>en-US</dc:language>
  <cp:lastModifiedBy>Eva Mankler</cp:lastModifiedBy>
  <cp:lastPrinted>1998-07-14T19:31:00Z</cp:lastPrinted>
  <dcterms:modified xsi:type="dcterms:W3CDTF">2006-03-31T08:20:00Z</dcterms:modified>
  <cp:revision>3</cp:revision>
  <dc:subject/>
  <dc:title>GUNILLAS DAJM</dc:title>
</cp:coreProperties>
</file>