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u w:val="single"/>
        </w:rPr>
        <w:t xml:space="preserve">ZUCCINI- OCH RÄKSOPPA </w:t>
      </w:r>
      <w:r>
        <w:rPr>
          <w:b/>
          <w:sz w:val="40"/>
        </w:rPr>
        <w:tab/>
        <w:tab/>
        <w:t>4 per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2 </w:t>
        <w:tab/>
        <w:t>medelstora zuccini (ca 1 kg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-2 msk</w:t>
        <w:tab/>
        <w:t>smö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3 dl </w:t>
        <w:tab/>
        <w:t>grönsaksbuljong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5 dl</w:t>
        <w:tab/>
        <w:t>matgrädd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0,5 tsk</w:t>
        <w:tab/>
        <w:t>sal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 krm</w:t>
        <w:tab/>
        <w:t>svartpeppa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2 msk </w:t>
        <w:tab/>
        <w:t>finhackad dill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2 tsk </w:t>
        <w:tab/>
        <w:t>citronsaf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Räkor till servering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Skala zuccinin och skär i skivor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Fräs skivorna i smöret i en gryta. 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Tillsätt buljongen, mjölken och grädden. Koka i 15-20 minuter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Mixa detta. 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Smaksätt med saltet och pepparn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Tillsätt dillen och citronsafte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Servera med räkor, antingen i respektive sopptallrik, eller i en skål bredvid. Garnera ev med en dillkvist.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7T10:39:00Z</dcterms:created>
  <dc:creator>Hertig Carl</dc:creator>
  <dc:description/>
  <cp:keywords/>
  <dc:language>en-US</dc:language>
  <cp:lastModifiedBy>Eva</cp:lastModifiedBy>
  <cp:lastPrinted>2002-12-27T11:39:00Z</cp:lastPrinted>
  <dcterms:modified xsi:type="dcterms:W3CDTF">2007-12-31T10:05:00Z</dcterms:modified>
  <cp:revision>5</cp:revision>
  <dc:subject/>
  <dc:title>GUNILLAS DAJM</dc:title>
</cp:coreProperties>
</file>