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 xml:space="preserve">VÄSTERBOTTENPAJ </w:t>
      </w:r>
      <w:r>
        <w:rPr>
          <w:b/>
          <w:sz w:val="40"/>
        </w:rPr>
        <w:tab/>
        <w:tab/>
        <w:t>4-6 p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ajdeg</w:t>
      </w:r>
    </w:p>
    <w:p>
      <w:pPr>
        <w:pStyle w:val="Normal"/>
        <w:rPr>
          <w:sz w:val="32"/>
        </w:rPr>
      </w:pPr>
      <w:r>
        <w:rPr>
          <w:sz w:val="32"/>
        </w:rPr>
        <w:t>150 g</w:t>
        <w:tab/>
        <w:t>margarin (mjölkfrit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-2 msk</w:t>
        <w:tab/>
        <w:t>vatt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 22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  5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Blanda alla ingredienserna till pajdegen, går bra i matberedare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Låt den ligga svalt ca 1 timme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lä en pajform med deg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agga med gaffel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ädda pajskal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Fyllning</w:t>
      </w:r>
    </w:p>
    <w:p>
      <w:pPr>
        <w:pStyle w:val="Normal"/>
        <w:rPr>
          <w:sz w:val="32"/>
        </w:rPr>
      </w:pPr>
      <w:r>
        <w:rPr>
          <w:sz w:val="32"/>
        </w:rPr>
        <w:t>400 g</w:t>
        <w:tab/>
        <w:t>lagrad västerbotteno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dl</w:t>
        <w:tab/>
        <w:t>matgrädde (lactosfr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alt, pepp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 22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  35-4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iv osten grovt och blanda ihop med grädden och de vispade ägg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rydda med salt och peppa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älls smeten i pajskale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ädda i ugnen tills äggstanningen stelnat och fått färg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48:00Z</dcterms:created>
  <dc:creator>Hertig Carl</dc:creator>
  <dc:description/>
  <cp:keywords/>
  <dc:language>en-US</dc:language>
  <cp:lastModifiedBy>Eva</cp:lastModifiedBy>
  <cp:lastPrinted>2007-12-31T11:05:00Z</cp:lastPrinted>
  <dcterms:modified xsi:type="dcterms:W3CDTF">2008-09-10T15:51:00Z</dcterms:modified>
  <cp:revision>3</cp:revision>
  <dc:subject/>
  <dc:title>GUNILLAS DAJM</dc:title>
</cp:coreProperties>
</file>