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NNYS VARMA POTATISSALL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kg</w:t>
        <w:tab/>
        <w:t>potat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matol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msk</w:t>
        <w:tab/>
        <w:t>vitvinsvinä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msk</w:t>
        <w:tab/>
        <w:t>vatt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krm</w:t>
        <w:tab/>
        <w:t>svartpepp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gräslö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körsbärstoma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färsk sparr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25-3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Skala potatisen och skär den i tärningar.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ör potatisen i ugnen tills den blir kla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landa ihop matolja, vinäger, vatten, salt och peppar i en skå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oka sparrisen tills den blir lagom mjuk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la körsbärstomaterna på mitte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acka gräslök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När potatisen är klar, ta den ur ugnen och häll på matoljeblandningen och rör runt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Ha sedan i gräslöken, sparrisen och tomaterna och blanda noga.</w:t>
        <w:b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KLART ATT SERVERA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7:00Z</dcterms:created>
  <dc:creator>Hertig Carl</dc:creator>
  <dc:description/>
  <cp:keywords/>
  <dc:language>en-US</dc:language>
  <cp:lastModifiedBy>Eva</cp:lastModifiedBy>
  <cp:lastPrinted>1998-07-14T19:10:00Z</cp:lastPrinted>
  <dcterms:modified xsi:type="dcterms:W3CDTF">2008-06-23T10:22:00Z</dcterms:modified>
  <cp:revision>6</cp:revision>
  <dc:subject/>
  <dc:title>GUNILLAS DAJM</dc:title>
</cp:coreProperties>
</file>