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UGNSPANNKAKA</w:t>
      </w:r>
      <w:r>
        <w:rPr>
          <w:b/>
          <w:sz w:val="36"/>
        </w:rPr>
        <w:t xml:space="preserve"> </w:t>
        <w:tab/>
        <w:t>(5 pers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7</w:t>
        <w:tab/>
        <w:t>äg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 dl</w:t>
        <w:tab/>
        <w:t>vetemjö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l</w:t>
        <w:tab/>
        <w:t>mjöl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socker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sal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GN:</w:t>
        <w:tab/>
        <w:t>220 grad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D:</w:t>
        <w:tab/>
        <w:t>30-35 minu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Vispa äggen + lite mjöl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illsätt mjölen och mjölken allt eftersom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illsätt socker och salt och vispa tills smeten är smidig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Häll upp i smord långpanna och grädda i mitten av ugn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9:51:00Z</dcterms:created>
  <dc:creator>Hertig Carl</dc:creator>
  <dc:description/>
  <cp:keywords/>
  <dc:language>en-US</dc:language>
  <cp:lastModifiedBy>Eva</cp:lastModifiedBy>
  <cp:lastPrinted>2007-12-31T10:50:00Z</cp:lastPrinted>
  <dcterms:modified xsi:type="dcterms:W3CDTF">2007-12-31T09:51:00Z</dcterms:modified>
  <cp:revision>2</cp:revision>
  <dc:subject/>
  <dc:title>GUNILLAS DAJM</dc:title>
</cp:coreProperties>
</file>