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THAI KYCKLING </w:t>
      </w:r>
      <w:r>
        <w:rPr>
          <w:b/>
          <w:sz w:val="40"/>
        </w:rPr>
        <w:tab/>
        <w:tab/>
        <w:t>1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</w:t>
        <w:tab/>
        <w:t>kycklingfil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vitlöksklyf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stjälk</w:t>
        <w:tab/>
        <w:t xml:space="preserve">citrongräs </w:t>
      </w:r>
      <w:r>
        <w:rPr>
          <w:i/>
          <w:sz w:val="32"/>
        </w:rPr>
        <w:t>eller</w:t>
      </w:r>
      <w:r>
        <w:rPr>
          <w:sz w:val="32"/>
        </w:rPr>
        <w:t xml:space="preserve"> rivet skal + lite saft från en citr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fisksås (fish sauc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mat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rimla kycklin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acka vitlö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anka på citrongräset så ”den spricker” och doftar citron. </w:t>
        <w:br/>
        <w:t>Strimla den sedan i små små bitar, som när man strimlar purjolök fast mindre bitar. Alternativt riv lite citronskal + citronsaft och blanda i istäl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landa allt </w:t>
      </w:r>
      <w:r>
        <w:rPr>
          <w:i/>
          <w:sz w:val="32"/>
        </w:rPr>
        <w:t>utom</w:t>
      </w:r>
      <w:r>
        <w:rPr>
          <w:sz w:val="32"/>
        </w:rPr>
        <w:t xml:space="preserve"> kycklingen i bunk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är blandningen / marinaden är klar, lägg ner kycklingen där i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marinera i minst 20 minuter i kyl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tek allt detta till kycklingen är klar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ervera med jasminri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ott att ha till, separat: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rå purjolök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rå röd paprika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cashewnötter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 xml:space="preserve">gurka 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sweet chilisås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soya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6:45:00Z</dcterms:created>
  <dc:creator>Hertig Carl</dc:creator>
  <dc:description/>
  <cp:keywords/>
  <dc:language>en-US</dc:language>
  <cp:lastModifiedBy>Eva</cp:lastModifiedBy>
  <cp:lastPrinted>2002-12-27T11:39:00Z</cp:lastPrinted>
  <dcterms:modified xsi:type="dcterms:W3CDTF">2007-08-20T07:37:00Z</dcterms:modified>
  <cp:revision>7</cp:revision>
  <dc:subject/>
  <dc:title>GUNILLAS DAJM</dc:title>
</cp:coreProperties>
</file>