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OTTAS TACOPAJ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ajde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dl </w:t>
        <w:tab/>
        <w:t>vetemjö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,5 tsk </w:t>
        <w:tab/>
        <w:t>sa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tsk </w:t>
        <w:tab/>
        <w:t>bakpul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0 g </w:t>
        <w:tab/>
        <w:t>margar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,5 dl </w:t>
        <w:tab/>
        <w:t>mjöl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GN:</w:t>
        <w:tab/>
        <w:t>225 gra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D: </w:t>
        <w:tab/>
        <w:t>10 minu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Blanda och låt stå ett tag innan utbakning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Baka ut i smord form och nagga med gaffel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åt gärna stå i frysen någon timme innan gräddning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Grädda i ugn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Fyllning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00 g </w:t>
        <w:tab/>
        <w:t>köttfä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</w:t>
        <w:tab/>
        <w:t>hackad gul lö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påse </w:t>
        <w:tab/>
        <w:t>tacomi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dl </w:t>
        <w:tab/>
        <w:t>vatt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teks och lägges i det förgräddade pajskal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Fyllning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st </w:t>
        <w:tab/>
        <w:t>hackade toma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</w:t>
        <w:tab/>
        <w:t>hackad gul lö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-8 </w:t>
        <w:tab/>
        <w:t>feffer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dl </w:t>
        <w:tab/>
        <w:t>creme fraiche (vanli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msk </w:t>
        <w:tab/>
        <w:t>majonnä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 dl </w:t>
        <w:tab/>
        <w:t>riven 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GN: 225 gra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D: 10-15 minu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Blandas och lägges över köttfärs-fräset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Grädda i ugnen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4T16:07:00Z</dcterms:created>
  <dc:creator>Daniel Karlsson</dc:creator>
  <dc:description/>
  <cp:keywords/>
  <dc:language>en-US</dc:language>
  <cp:lastModifiedBy>Eva</cp:lastModifiedBy>
  <dcterms:modified xsi:type="dcterms:W3CDTF">2007-12-31T10:04:00Z</dcterms:modified>
  <cp:revision>11</cp:revision>
  <dc:subject/>
  <dc:title>Tacopaj</dc:title>
</cp:coreProperties>
</file>