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UNILLAS SOCKERKA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5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4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mält margarine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Vispa ägg och strösocker porös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Blanda mjöl, vaniljsocker och bakpulver i en skål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Tillsätt vattnet i det smälta smöret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ispa sedan allt samman till en jämn sm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äll upp i en smord och bröad form, ca 1,5 li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49:00Z</dcterms:created>
  <dc:creator>Hertig Carl</dc:creator>
  <dc:description/>
  <dc:language>en-US</dc:language>
  <cp:lastModifiedBy>Eva C</cp:lastModifiedBy>
  <cp:lastPrinted>1998-07-14T19:38:00Z</cp:lastPrinted>
  <dcterms:modified xsi:type="dcterms:W3CDTF">2003-04-10T11:49:00Z</dcterms:modified>
  <cp:revision>2</cp:revision>
  <dc:subject/>
  <dc:title>GUNILLAS DAJM</dc:title>
</cp:coreProperties>
</file>