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ORMORS SMÄLTANDE ÖGONBLICK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0 g</w:t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0 g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0 g</w:t>
        <w:tab/>
        <w:t>maizenamjöl (bak !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0 g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vanilj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17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D:</w:t>
        <w:tab/>
        <w:t>8-1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acka samman margarin och vetemjöl till en finkornig mass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de övriga ingredienserna och arbeta raskt samman deg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den helst vila på ett svalt ställe en stund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ka ut degen till små kulo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i ug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01:00Z</dcterms:created>
  <dc:creator>Hertig Carl</dc:creator>
  <dc:description/>
  <cp:keywords/>
  <dc:language>en-US</dc:language>
  <cp:lastModifiedBy>Eva</cp:lastModifiedBy>
  <cp:lastPrinted>1998-07-14T19:38:00Z</cp:lastPrinted>
  <dcterms:modified xsi:type="dcterms:W3CDTF">2007-12-31T12:01:00Z</dcterms:modified>
  <cp:revision>2</cp:revision>
  <dc:subject/>
  <dc:title>GUNILLAS DAJM</dc:title>
</cp:coreProperties>
</file>