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AGGMUNK</w:t>
      </w:r>
      <w:r>
        <w:rPr>
          <w:b/>
          <w:sz w:val="36"/>
        </w:rPr>
        <w:t xml:space="preserve"> </w:t>
        <w:tab/>
        <w:t>(4 pers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-1 krm</w:t>
        <w:tab/>
        <w:t>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</w:t>
        <w:tab/>
        <w:t>råa potatis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alla ingredienser och ha sist i den rivna potatis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tek i önskad storle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ervera med bacon/fläsk och lingonsylt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38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9-02-03T19:08:00Z</dcterms:modified>
  <cp:revision>4</cp:revision>
  <dc:subject/>
  <dc:title>GUNILLAS DAJM</dc:title>
</cp:coreProperties>
</file>