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LINDAS SNABBA RABARBERPAJ / ÄPPELPAJ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rabarber eller äppl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75 g</w:t>
        <w:tab/>
        <w:t>smält margar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dl</w:t>
        <w:tab/>
        <w:t>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dl</w:t>
        <w:tab/>
        <w:t>vete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>ev havregry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OBS!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  <w:t>Det är lagom att göra 1,5 sats av måtten ovan till en Höganäs pajform!</w:t>
      </w:r>
    </w:p>
    <w:p>
      <w:pPr>
        <w:pStyle w:val="Normal"/>
        <w:rPr>
          <w:i/>
          <w:i/>
          <w:color w:val="0000FF"/>
          <w:sz w:val="32"/>
        </w:rPr>
      </w:pPr>
      <w:r>
        <w:rPr>
          <w:i/>
          <w:color w:val="0000FF"/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landa alla ingrediense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kär rabarberna i små bitar / äpplena i skivor och lägg dem i botten på en ugnsfast form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trö ev på lite potatismjöl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Strö på kanel och sock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Häll över blandningen på rabarberna / äpplena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UGN:</w:t>
        <w:tab/>
        <w:t>225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ca 15-20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character" w:styleId="Articlebody">
    <w:name w:val="articlebody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09:00Z</dcterms:created>
  <dc:creator>Eva</dc:creator>
  <dc:description/>
  <cp:keywords/>
  <dc:language>en-US</dc:language>
  <cp:lastModifiedBy>Eva</cp:lastModifiedBy>
  <cp:lastPrinted>2005-07-18T19:18:00Z</cp:lastPrinted>
  <dcterms:modified xsi:type="dcterms:W3CDTF">2007-11-02T14:48:00Z</dcterms:modified>
  <cp:revision>5</cp:revision>
  <dc:subject/>
  <dc:title>GUNILLAS DAJM</dc:title>
</cp:coreProperties>
</file>