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0"/>
          <w:u w:val="single"/>
        </w:rPr>
        <w:t xml:space="preserve">QUICHE LORRAINE </w:t>
      </w:r>
      <w:r>
        <w:rPr>
          <w:b/>
          <w:sz w:val="40"/>
        </w:rPr>
        <w:tab/>
        <w:tab/>
        <w:t>4-6 per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Pajdeg</w:t>
      </w:r>
    </w:p>
    <w:p>
      <w:pPr>
        <w:pStyle w:val="Normal"/>
        <w:rPr>
          <w:sz w:val="32"/>
        </w:rPr>
      </w:pPr>
      <w:r>
        <w:rPr>
          <w:sz w:val="32"/>
        </w:rPr>
        <w:t>100 g</w:t>
        <w:tab/>
        <w:t>margari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2,5 dl</w:t>
        <w:tab/>
        <w:t>vetemjöl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2 msk</w:t>
        <w:tab/>
        <w:t>vatte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UGN: 225 grade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TID: 15 minute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Hacka ihop margarin och mjöl till en grynig massa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Tillsätt vattnet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Arbeta snabbt ihop till en deg (det går bra att göra i matberedare)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Låt degen vila i kylskåp ca 30 minuter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Tryck ut degen i en pajform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Nagga med gaffel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Grädda pajskalet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Ta ut pajskalet och sänk ugnen till 200 grader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Fyllning</w:t>
      </w:r>
    </w:p>
    <w:p>
      <w:pPr>
        <w:pStyle w:val="Normal"/>
        <w:rPr>
          <w:sz w:val="32"/>
        </w:rPr>
      </w:pPr>
      <w:r>
        <w:rPr>
          <w:sz w:val="32"/>
        </w:rPr>
        <w:t>100 g</w:t>
        <w:tab/>
        <w:t>rökt skink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1 </w:t>
        <w:tab/>
        <w:t>liten purjolök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3</w:t>
        <w:tab/>
        <w:t>ägg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2 dl</w:t>
        <w:tab/>
        <w:t>vispgrädd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 dl</w:t>
        <w:tab/>
        <w:t>mjölk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0,5 krm</w:t>
        <w:tab/>
        <w:t>vitpeppar</w:t>
      </w:r>
    </w:p>
    <w:p>
      <w:pPr>
        <w:pStyle w:val="Normal"/>
        <w:rPr>
          <w:sz w:val="32"/>
        </w:rPr>
      </w:pPr>
      <w:r>
        <w:rPr>
          <w:sz w:val="32"/>
        </w:rPr>
        <w:t>2,5 dl</w:t>
        <w:tab/>
        <w:t>riven os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UGN: 200 grade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TID: 20 minute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Skär skinkan i bitar och purjolöken i skivor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Fördela jämnt i pajskalet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Vispa ihop ägg, grädde, mjölk, peppar och ost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Hälls smeten i pajskalet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Grädda i ugnen tills äggstanningen stelnat och fått färg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10:06:00Z</dcterms:created>
  <dc:creator>Hertig Carl</dc:creator>
  <dc:description/>
  <cp:keywords/>
  <dc:language>en-US</dc:language>
  <cp:lastModifiedBy>Eva</cp:lastModifiedBy>
  <cp:lastPrinted>2007-12-31T11:05:00Z</cp:lastPrinted>
  <dcterms:modified xsi:type="dcterms:W3CDTF">2007-12-31T10:12:00Z</dcterms:modified>
  <cp:revision>4</cp:revision>
  <dc:subject/>
  <dc:title>GUNILLAS DAJM</dc:title>
</cp:coreProperties>
</file>