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LANKSTEK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50 g</w:t>
        <w:tab/>
        <w:t>Fläskfilé eller oxfilé PER pers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Potatismo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Bac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Sparri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Toma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UGN:</w:t>
        <w:tab/>
        <w:t>225 grad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TID:</w:t>
        <w:tab/>
        <w:t>ca 10 minut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Gör potatismoset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Bryn köttet hastigt på hög värme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Sätt in plankan med kött och grönsaker/bacon i ugnen ca 10 minuter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Efter halva tiden, klicka på potatismoset och låt stå tills moset fått en gyllenbrun färg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Tag ut ur ugnen och häll över bearnaisesås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4:50:00Z</dcterms:created>
  <dc:creator>Hertig Carl</dc:creator>
  <dc:description/>
  <cp:keywords/>
  <dc:language>en-US</dc:language>
  <cp:lastModifiedBy>Eva</cp:lastModifiedBy>
  <cp:lastPrinted>1998-07-14T19:17:00Z</cp:lastPrinted>
  <dcterms:modified xsi:type="dcterms:W3CDTF">2007-12-31T14:50:00Z</dcterms:modified>
  <cp:revision>2</cp:revision>
  <dc:subject/>
  <dc:title>GUNILLAS DAJM</dc:title>
</cp:coreProperties>
</file>