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ASSIONERAD KYCKLING</w:t>
      </w:r>
      <w:r>
        <w:rPr>
          <w:b/>
          <w:sz w:val="36"/>
          <w:szCs w:val="36"/>
        </w:rPr>
        <w:tab/>
        <w:t>4 p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kt kycklingfilé med passionsfruktså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här är en både snabb och lättlagad rätt med en överraskande smakbrytning av passionsfruk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st</w:t>
        <w:tab/>
        <w:t>kycklingfiléer à ca 13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tsk </w:t>
        <w:tab/>
        <w:t>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krm </w:t>
        <w:tab/>
        <w:t>nymald vitpep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-2 msk </w:t>
        <w:tab/>
        <w:t>smör till stek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ionsfruktså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dl </w:t>
        <w:tab/>
        <w:t xml:space="preserve">vitt portv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dl </w:t>
        <w:tab/>
        <w:t>va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  <w:tab/>
        <w:t>grönsaksbuljongtär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,5-3 dl </w:t>
        <w:tab/>
        <w:t>vispgräd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msk </w:t>
        <w:tab/>
        <w:t>smör + 1 msk vetemjö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ssionsfruk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/3 krm </w:t>
        <w:tab/>
        <w:t>cayennepep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lbehör:</w:t>
      </w:r>
    </w:p>
    <w:p>
      <w:pPr>
        <w:pStyle w:val="Normal"/>
        <w:rPr/>
      </w:pPr>
      <w:r>
        <w:rPr>
          <w:sz w:val="32"/>
          <w:szCs w:val="32"/>
        </w:rPr>
        <w:t>Saffransris (till 4 portioner ris 1 påse saffran à 0,5 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kta tomatskivor 2 tomater i tjocka skiv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ccolibuk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e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Koka 4 portioner enligt förpackningens anvisningar och låt 1 påse saffran koka med från början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lanka sedan av det färdigkokta riset med en liten smörklick.</w:t>
        <w:b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ycklingen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Stek under tiden kycklingfilén och gör passionsfruktsåsen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Krydda filéerna runt om med salt och nymald vitpeppar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Värm upp en stekpanna och låt smöret bli lätt gyllenbrunt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Lägg i och stek kycklingfiléerna 6-8 minuter på varje sida.</w:t>
        <w:b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ionsfruktsåsen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Koka upp portvin och vatten tillsammans med grönsaksbuljongtärningen och koka ihop det hela tills drygt 1 dl återstår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illsätt grädden och koka upp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Blanda 1 msk vetemjöl + 1 msk smör till en slät massa och klicka ner i såsen under vispning och kokning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Koka såsen 3-5 minuter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ela och skrapa ur 2 passionsfrukter i såsen samt smaka av ytterst försiktigt med en aning cayennepeppar.</w:t>
        <w:b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Värm broccolibuketterna och stek tomatskivorna hastigt i lite smör i stekpannan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kär kycklingfiléerna i skivor och lägg upp tillsammans med riset på heta tallrikar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lå på såsen och garnera med den resterande passionsfrukten, tomatskivorna och broccolibukett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5:00Z</dcterms:created>
  <dc:creator>seegu</dc:creator>
  <dc:description/>
  <cp:keywords/>
  <dc:language>en-US</dc:language>
  <cp:lastModifiedBy>Eva</cp:lastModifiedBy>
  <cp:lastPrinted>2006-04-10T14:07:00Z</cp:lastPrinted>
  <dcterms:modified xsi:type="dcterms:W3CDTF">2007-12-31T09:57:00Z</dcterms:modified>
  <cp:revision>5</cp:revision>
  <dc:subject/>
  <dc:title>Passionerad kyck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315747</vt:r8>
  </property>
  <property fmtid="{D5CDD505-2E9C-101B-9397-08002B2CF9AE}" pid="3" name="_AuthorEmail">
    <vt:lpwstr>eva.mankler@fsb.se</vt:lpwstr>
  </property>
  <property fmtid="{D5CDD505-2E9C-101B-9397-08002B2CF9AE}" pid="4" name="_AuthorEmailDisplayName">
    <vt:lpwstr>Eva Mankler</vt:lpwstr>
  </property>
  <property fmtid="{D5CDD505-2E9C-101B-9397-08002B2CF9AE}" pid="5" name="_EmailSubject">
    <vt:lpwstr>Passionerad kyckling.doc</vt:lpwstr>
  </property>
  <property fmtid="{D5CDD505-2E9C-101B-9397-08002B2CF9AE}" pid="6" name="_ReviewingToolsShownOnce">
    <vt:lpwstr/>
  </property>
</Properties>
</file>