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ARINS MUFFIN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,5 dl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vanilj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bakpulv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dl</w:t>
        <w:tab/>
        <w:t>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,5 dl</w:t>
        <w:tab/>
        <w:t>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0 g</w:t>
        <w:tab/>
        <w:t>smält 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200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10-12 minuter (i mitte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Smält margarinet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Vispa ägg och strösocker poröst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Blanda mjöl, vaniljsocker och bakpulver i en skål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Tillsätt mjölken i det smälta smöret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ispa sedan allt samman till en jämn sm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Häll upp muffinsformar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a gärna i t ex hackad choklad eller frukt eller bär i muffinsformen för smaksättn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35:00Z</dcterms:created>
  <dc:creator>Hertig Carl</dc:creator>
  <dc:description/>
  <cp:keywords/>
  <dc:language>en-US</dc:language>
  <cp:lastModifiedBy>Eva</cp:lastModifiedBy>
  <cp:lastPrinted>1998-07-14T19:38:00Z</cp:lastPrinted>
  <dcterms:modified xsi:type="dcterms:W3CDTF">2009-02-03T19:32:00Z</dcterms:modified>
  <cp:revision>5</cp:revision>
  <dc:subject/>
  <dc:title>GUNILLAS DAJM</dc:title>
</cp:coreProperties>
</file>