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LLAS MOROTSKAK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6 dl </w:t>
        <w:tab/>
        <w:t>rivna moröt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4 </w:t>
        <w:tab/>
        <w:t>äg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 dl </w:t>
        <w:tab/>
        <w:t>soc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spa ägg och socker porös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ör ner morötte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½ dl </w:t>
        <w:tab/>
        <w:t>smält smör (c:a 240 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t xml:space="preserve">4 dl </w:t>
        <w:tab/>
        <w:t>vetemjö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tsk </w:t>
        <w:tab/>
        <w:t>bakpu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tsk </w:t>
        <w:tab/>
        <w:t>bikarbon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tsk </w:t>
        <w:tab/>
        <w:t>vaniljsoc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Blanda allt tillsammans i en bunke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Häll smeten i en långpanna och strö över kanel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rädda i ug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Garnering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20 g </w:t>
        <w:tab/>
        <w:t>Philadelphiaost naturell</w:t>
        <w:tab/>
        <w:t xml:space="preserve">(200 g = 1 paket laktosfri creem cheese)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0 g </w:t>
        <w:tab/>
        <w:t>smör</w:t>
        <w:tab/>
        <w:tab/>
        <w:tab/>
        <w:t>(100 g = anpassat till 1pkt creem ch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2"/>
          <w:szCs w:val="32"/>
        </w:rPr>
        <w:t xml:space="preserve">2 ½ dl </w:t>
        <w:tab/>
        <w:t xml:space="preserve">florsocker </w:t>
        <w:tab/>
        <w:tab/>
        <w:t>(c:a 3 dl = anpassat till 1 pkt creem ch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landas väl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är kakan kallnat något breds garneringen över kakan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rö över riven kok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20 minuter</w:t>
      </w:r>
    </w:p>
    <w:sectPr>
      <w:type w:val="nextPage"/>
      <w:pgSz w:w="11906" w:h="16838"/>
      <w:pgMar w:left="1134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51:00Z</dcterms:created>
  <dc:creator>Hertig Carl</dc:creator>
  <dc:description/>
  <cp:keywords/>
  <dc:language>en-US</dc:language>
  <cp:lastModifiedBy>Eva</cp:lastModifiedBy>
  <cp:lastPrinted>1998-07-14T19:38:00Z</cp:lastPrinted>
  <dcterms:modified xsi:type="dcterms:W3CDTF">2009-01-30T19:49:00Z</dcterms:modified>
  <cp:revision>7</cp:revision>
  <dc:subject/>
  <dc:title>GUNILLAS DAJM</dc:title>
</cp:coreProperties>
</file>