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OCKARUTOR / KÄRLEKSMUMS / SNODDA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 dl</w:t>
        <w:tab/>
        <w:t>strö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tsk</w:t>
        <w:tab/>
        <w:t>vanilj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4,5 dl</w:t>
        <w:tab/>
        <w:t>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 tsk</w:t>
        <w:tab/>
        <w:t>bakpulv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50 g</w:t>
        <w:tab/>
        <w:t>smält 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,5 dl</w:t>
        <w:tab/>
        <w:t>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msk</w:t>
        <w:tab/>
        <w:t>kaka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Smält margarinet och låt svalna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Vispa ägg och strösocker poröst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illsätt vaniljsocker, bakpulver och kakao. Kakaon kan siktas om den är klumpig. Vispa snabbt ihop med elvisp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Tillsätt sedan mjölk, vetemjöl och det smälta margarinet. Vispa försiktigt snabbt ihop till en jämn smet med elvisp på lägsta varv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red ut smeten i en långpanna ca 40 x 32 cm, som du smörjt och bröa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rädda nederst i ugnen (första falsen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22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10-15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LASY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50 g</w:t>
        <w:tab/>
        <w:t>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msk</w:t>
        <w:tab/>
        <w:t>starkt kaff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msk </w:t>
        <w:tab/>
        <w:t>kaka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tsk</w:t>
        <w:tab/>
        <w:t>vanilj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,5 dl</w:t>
        <w:tab/>
        <w:t>flor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ör glasyre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mält margarine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ör ihop med kaffe, kakao, vaniljsocker och florsocker till en jämn sme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red glasyren över kakan medan den fortfarande är varm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trö över kokosflingor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åt stå och stelna. Skär kakan i fyrkantiga bit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ARNERING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Kokosfling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19:00Z</dcterms:created>
  <dc:creator>Hertig Carl</dc:creator>
  <dc:description/>
  <cp:keywords/>
  <dc:language>en-US</dc:language>
  <cp:lastModifiedBy>Eva Mankler</cp:lastModifiedBy>
  <cp:lastPrinted>1998-07-14T19:38:00Z</cp:lastPrinted>
  <dcterms:modified xsi:type="dcterms:W3CDTF">2007-07-17T05:27:00Z</dcterms:modified>
  <cp:revision>6</cp:revision>
  <dc:subject/>
  <dc:title>GUNILLAS DAJM</dc:title>
</cp:coreProperties>
</file>