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u w:val="single"/>
        </w:rPr>
        <w:t>MAKARONIPUDDING</w:t>
      </w:r>
      <w:r>
        <w:rPr>
          <w:b/>
          <w:sz w:val="40"/>
        </w:rPr>
        <w:tab/>
        <w:tab/>
        <w:t>4-6 p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304"/>
        <w:rPr>
          <w:sz w:val="32"/>
        </w:rPr>
      </w:pPr>
      <w:r>
        <w:rPr>
          <w:sz w:val="32"/>
        </w:rPr>
        <w:t xml:space="preserve">makaroner för 4 per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 bit </w:t>
        <w:tab/>
        <w:t xml:space="preserve">kassler </w:t>
      </w:r>
      <w:r>
        <w:rPr>
          <w:i/>
          <w:sz w:val="32"/>
        </w:rPr>
        <w:t>eller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 </w:t>
        <w:tab/>
        <w:t>falukorv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</w:t>
        <w:tab/>
        <w:t>äg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 dl</w:t>
        <w:tab/>
        <w:t>mjöl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svartpeppar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>sal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grillkrydd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UGN: 200 gra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D: 30-35 minu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ka makaronerna klart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ispa ihop ägg, mjölk och kryddor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landa kasslern eller korven med de färdiga makaronern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äll upp i smord ugnsfast form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äll över ”smeten”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rädda i ugnen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0:12:00Z</dcterms:created>
  <dc:creator>Hertig Carl</dc:creator>
  <dc:description/>
  <cp:keywords/>
  <dc:language>en-US</dc:language>
  <cp:lastModifiedBy>Eva</cp:lastModifiedBy>
  <cp:lastPrinted>2007-12-31T11:12:00Z</cp:lastPrinted>
  <dcterms:modified xsi:type="dcterms:W3CDTF">2007-12-31T10:16:00Z</dcterms:modified>
  <cp:revision>3</cp:revision>
  <dc:subject/>
  <dc:title>GUNILLAS DAJM</dc:title>
</cp:coreProperties>
</file>