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  <w:u w:val="single"/>
        </w:rPr>
        <w:t>VÅRA LUSSEBULLAR</w:t>
      </w:r>
      <w:r>
        <w:rPr>
          <w:b/>
          <w:sz w:val="40"/>
        </w:rPr>
        <w:tab/>
        <w:tab/>
        <w:t>Ca 35 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0 g</w:t>
        <w:tab/>
        <w:t>jä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0 g</w:t>
        <w:tab/>
        <w:t>smö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  <w:t>5 dl</w:t>
        <w:tab/>
        <w:t>mjölk (röd) eller lactosfri mjölk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50 g</w:t>
        <w:tab/>
        <w:t>Kesella Lätt eller 2 ägg istället för lactosfri de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påsar</w:t>
        <w:tab/>
        <w:t>saffran (1 g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,5 dl</w:t>
        <w:tab/>
        <w:t>strösock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0,5 tsk</w:t>
        <w:tab/>
        <w:t>sal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</w:t>
        <w:tab/>
        <w:t>äg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7 dl</w:t>
        <w:tab/>
        <w:t>mjö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Garnering:</w:t>
      </w:r>
    </w:p>
    <w:p>
      <w:pPr>
        <w:pStyle w:val="Normal"/>
        <w:rPr>
          <w:sz w:val="32"/>
        </w:rPr>
      </w:pPr>
      <w:r>
        <w:rPr>
          <w:sz w:val="32"/>
        </w:rPr>
        <w:t>Russ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ensling:</w:t>
      </w:r>
    </w:p>
    <w:p>
      <w:pPr>
        <w:pStyle w:val="Normal"/>
        <w:rPr>
          <w:sz w:val="32"/>
        </w:rPr>
      </w:pPr>
      <w:r>
        <w:rPr>
          <w:sz w:val="32"/>
        </w:rPr>
        <w:t>1 äg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GN:</w:t>
        <w:tab/>
        <w:t>225 grad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TID:</w:t>
        <w:tab/>
        <w:t>ca 5-8 minu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mula jästen i en degbunke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mält smöret i en kastrull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illsätt mjölken och värm tills det är fingervarmt, 37 grader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Häll degspadet över jästen. Rör om så att jästen löser sig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illsätt Kesella, saffran, socker, salt, ägget och det mesta av mjölet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rbeta degen tills den blir blank och smidig och släpper från bunkens kanter.Tillsätt ev mer mjöl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åt jäsa övertäckt i ca 40 minuter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rbeta ihop degen på mjölat bakbord och baka ut den till ca 35 st kusar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ägg dem på smorda plåtar eller med bakplåtspapper på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Garnera med russin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åt jäsa övertäckta i ca 30 minuter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ensla med uppvispat ägg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Grädda mitt i ugnen i ca 5-8 minuter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tora figurer gräddas i 200 grader i 10-15 minut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9:19:00Z</dcterms:created>
  <dc:creator>Hertig Carl</dc:creator>
  <dc:description/>
  <cp:keywords/>
  <dc:language>en-US</dc:language>
  <cp:lastModifiedBy>Eva</cp:lastModifiedBy>
  <cp:lastPrinted>2007-12-31T10:39:00Z</cp:lastPrinted>
  <dcterms:modified xsi:type="dcterms:W3CDTF">2007-12-31T09:40:00Z</dcterms:modified>
  <cp:revision>4</cp:revision>
  <dc:subject/>
  <dc:title>GUNILLAS DAJM</dc:title>
</cp:coreProperties>
</file>