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KYCKLING MED BACON OCH BALSAMVINÄGERSÅS</w:t>
      </w:r>
      <w:r>
        <w:rPr>
          <w:b/>
          <w:bCs/>
          <w:sz w:val="32"/>
          <w:szCs w:val="32"/>
        </w:rPr>
        <w:tab/>
        <w:t>4 po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-8 st </w:t>
        <w:tab/>
        <w:t>kycklingfilé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tsk </w:t>
        <w:tab/>
        <w:t>s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krm </w:t>
        <w:tab/>
        <w:t>svartpepp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-2 paket </w:t>
        <w:tab/>
        <w:t>bacon el parmaskin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dl </w:t>
        <w:tab/>
        <w:t xml:space="preserve">vispgrädd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 msk </w:t>
        <w:tab/>
        <w:t>balsamvinäg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 msk </w:t>
        <w:tab/>
        <w:t>kycklingf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</w:t>
        <w:tab/>
        <w:t>vitlöksklyftor (pressa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OBS! Jag gjorde dubbelt med sås och tog hälften vispgrädde och matlagningsgrädd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GN: 225 grad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D: ca 25 m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Rulla bacon runt kycklingfiléerna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Blanda ingredienserna till såsen och häll det över kycklingen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In i ugnen.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ervera med ugnsrostade grönsaker eller ris och tomatsall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04:00Z</dcterms:created>
  <dc:creator>Eva Mankler</dc:creator>
  <dc:description/>
  <cp:keywords/>
  <dc:language>en-US</dc:language>
  <cp:lastModifiedBy>Eva</cp:lastModifiedBy>
  <dcterms:modified xsi:type="dcterms:W3CDTF">2009-02-03T19:06:00Z</dcterms:modified>
  <cp:revision>5</cp:revision>
  <dc:subject/>
  <dc:title>Kyckling med bacon och balsamsås</dc:title>
</cp:coreProperties>
</file>