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  <w:u w:val="single"/>
        </w:rPr>
        <w:t>KÖTTFÄRSLIMPA</w:t>
      </w:r>
      <w:r>
        <w:rPr>
          <w:b/>
          <w:sz w:val="40"/>
        </w:rPr>
        <w:tab/>
        <w:tab/>
        <w:t>4 per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500 g</w:t>
        <w:tab/>
        <w:t>köttfär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0,5 dl</w:t>
        <w:tab/>
        <w:t>ströbröd (kan ersättas med lite potatismjöl istället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 dl</w:t>
        <w:tab/>
        <w:t>mjöl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</w:t>
        <w:tab/>
        <w:t>äg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dijonsenap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leverpastej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sal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peppa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grillkrydda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UGN: 175 grad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ID: 30 minut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Blötlägg ströbrödet i mjölken – om du använder ströbröd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Blanda noga ihop alla ingredienser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Forma till en limpa i en smord form eller i en tupperware silikon brödform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0:31:00Z</dcterms:created>
  <dc:creator>Hertig Carl</dc:creator>
  <dc:description/>
  <cp:keywords/>
  <dc:language>en-US</dc:language>
  <cp:lastModifiedBy>Eva</cp:lastModifiedBy>
  <cp:lastPrinted>2007-12-31T11:16:00Z</cp:lastPrinted>
  <dcterms:modified xsi:type="dcterms:W3CDTF">2009-02-03T19:07:00Z</dcterms:modified>
  <cp:revision>5</cp:revision>
  <dc:subject/>
  <dc:title>GUNILLAS DAJM</dc:title>
</cp:coreProperties>
</file>