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ANNIES KORVGRYTA </w:t>
      </w:r>
      <w:r>
        <w:rPr>
          <w:b/>
          <w:sz w:val="40"/>
        </w:rPr>
        <w:tab/>
        <w:tab/>
        <w:t>6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</w:t>
        <w:tab/>
        <w:t>falukor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st</w:t>
        <w:tab/>
        <w:t>purjolö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st</w:t>
        <w:tab/>
        <w:t>squa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-5 st</w:t>
        <w:tab/>
        <w:t>morö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00 g </w:t>
        <w:tab/>
        <w:t>är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grönsaksbulj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00 g</w:t>
        <w:tab/>
        <w:t>krossade tom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mat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,5 dl</w:t>
        <w:tab/>
        <w:t>creme fraiche (eller 3 dl matgädd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äs korv, purjolök, squash och morötte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illsätt grönsaksbuljong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i de krossande tomatern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a i matgrädden &amp; creame fraiche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detta puttra ett ta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i ärtorna och låt dessa bli varma innan serv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med pasta eller ri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7:45:00Z</dcterms:created>
  <dc:creator>Daniel Mankler</dc:creator>
  <dc:description/>
  <cp:keywords/>
  <dc:language>en-US</dc:language>
  <cp:lastModifiedBy>Eva</cp:lastModifiedBy>
  <cp:lastPrinted>2005-03-29T19:38:00Z</cp:lastPrinted>
  <dcterms:modified xsi:type="dcterms:W3CDTF">2009-02-03T19:05:00Z</dcterms:modified>
  <cp:revision>16</cp:revision>
  <dc:subject/>
  <dc:title>Korv Gryta</dc:title>
</cp:coreProperties>
</file>