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INDAS KOKOSKAK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50 g</w:t>
        <w:tab/>
        <w:t>smäl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 msk</w:t>
        <w:tab/>
        <w:t xml:space="preserve"> 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tsk 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 krm 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 20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 ca 12 minuter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alla ingredienser med elvisp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ägg bakplåtspapper i en långpanna och smörj pappret lite grann, strö ev på lite ströbröd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mitten av ugn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Glasyr</w:t>
      </w:r>
    </w:p>
    <w:p>
      <w:pPr>
        <w:pStyle w:val="Normal"/>
        <w:rPr>
          <w:sz w:val="32"/>
        </w:rPr>
      </w:pPr>
      <w:r>
        <w:rPr>
          <w:sz w:val="32"/>
        </w:rPr>
        <w:t>200 g</w:t>
        <w:tab/>
        <w:t>kok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sir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gräd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6 msk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strösock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landa allt i en kastrull och låt sjuda i ca 5 minut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 ut kakan ur ugnen och bred på smet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n i mitten av ugnen i 10 minuter till, eller tills man ser att den är ljusbrun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2:15:00Z</dcterms:created>
  <dc:creator>Hertig Carl</dc:creator>
  <dc:description/>
  <cp:keywords/>
  <dc:language>en-US</dc:language>
  <cp:lastModifiedBy>Eva</cp:lastModifiedBy>
  <cp:lastPrinted>2007-12-31T13:12:00Z</cp:lastPrinted>
  <dcterms:modified xsi:type="dcterms:W3CDTF">2007-12-31T12:15:00Z</dcterms:modified>
  <cp:revision>2</cp:revision>
  <dc:subject/>
  <dc:title>GUNILLAS DAJM</dc:title>
</cp:coreProperties>
</file>