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ATHRINES KNÄCKIGA RABARBERPAJ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0 g</w:t>
        <w:tab/>
        <w:t>rabarber (går att ersätta med t ex äppl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dl</w:t>
        <w:tab/>
        <w:t>ljus 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är rabarberna i små bitar och lägg dem i botten på en ugnsfast for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rö ev på lite sock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mält margarinet och blanda i sirapen och grädden, dra av från platt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25-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dl 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havregry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landa ihop torrvarorna i en separat skå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äll sedan över vätskeblandningen och rör om noggrann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ed smeten över rabarb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, tills pajen fått en gyllenbrun och knäckig yt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vaniljglass, vaniljsås eller vispgrädde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Articlebody">
    <w:name w:val="articlebod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17:00Z</dcterms:created>
  <dc:creator/>
  <dc:description/>
  <cp:keywords/>
  <dc:language>en-US</dc:language>
  <cp:lastModifiedBy>Eva</cp:lastModifiedBy>
  <cp:lastPrinted>2005-07-18T19:18:00Z</cp:lastPrinted>
  <dcterms:modified xsi:type="dcterms:W3CDTF">2009-02-03T19:27:00Z</dcterms:modified>
  <cp:revision>6</cp:revision>
  <dc:subject/>
  <dc:title>GUNILLAS DAJM</dc:title>
</cp:coreProperties>
</file>