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KAVIARBAKAD TORSK</w:t>
      </w:r>
      <w:r>
        <w:rPr>
          <w:b/>
          <w:sz w:val="36"/>
        </w:rPr>
        <w:t xml:space="preserve"> </w:t>
        <w:tab/>
        <w:t>(4 per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0 g</w:t>
        <w:tab/>
        <w:t>färska / eller tinade torskfileé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gul lö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msk</w:t>
        <w:tab/>
        <w:t>kavi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creme frai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20 - 2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Dela torsken i portionsbitar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dem i en ugnsfast for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ala och finhacka lö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löken och kaviaren i creme fraich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ed blandningen över fis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ek i mitten av ugnen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38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9-02-03T19:05:00Z</dcterms:modified>
  <cp:revision>5</cp:revision>
  <dc:subject/>
  <dc:title>GUNILLAS DAJM</dc:title>
</cp:coreProperties>
</file>