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ELINORS KARDEMUMMAKAK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dl 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tsk </w:t>
        <w:tab/>
        <w:t>bakpul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hackad kardemum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5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pärl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3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margarin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alla torra ingredienser i en bunk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ägget med mjölk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ihop mjölblandningen med smöret och ägget och mjölk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red ut i en smord och bröad for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rö över pärlsock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långt ner i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03:00Z</dcterms:created>
  <dc:creator>Hertig Carl</dc:creator>
  <dc:description/>
  <cp:keywords/>
  <dc:language>en-US</dc:language>
  <cp:lastModifiedBy>Eva</cp:lastModifiedBy>
  <cp:lastPrinted>1998-07-14T19:38:00Z</cp:lastPrinted>
  <dcterms:modified xsi:type="dcterms:W3CDTF">2007-12-31T12:03:00Z</dcterms:modified>
  <cp:revision>2</cp:revision>
  <dc:subject/>
  <dc:title>GUNILLAS DAJM</dc:title>
</cp:coreProperties>
</file>