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NORDANEDES KALASKYCKLINGGRYTA</w:t>
      </w:r>
      <w:r>
        <w:rPr>
          <w:b/>
          <w:sz w:val="40"/>
        </w:rPr>
        <w:t xml:space="preserve"> </w:t>
        <w:tab/>
        <w:t>4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1,5 kg</w:t>
        <w:tab/>
        <w:t>kycklingfilé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2-3 msk</w:t>
        <w:tab/>
        <w:t>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soy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 dl</w:t>
        <w:tab/>
        <w:t>buljong (1 tärning / 1 msk pulver + 1 dl vatte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304" w:hanging="1304"/>
        <w:rPr>
          <w:sz w:val="32"/>
        </w:rPr>
      </w:pPr>
      <w:r>
        <w:rPr>
          <w:sz w:val="32"/>
        </w:rPr>
        <w:t xml:space="preserve">1 burk </w:t>
        <w:tab/>
        <w:t>hela champinjoner (eller så mycket man vill ha, vi brukar ha ganska mycket 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 dl</w:t>
        <w:tab/>
        <w:t>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rm</w:t>
        <w:tab/>
        <w:t>cayenne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lippt persi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maizenaredning / idealmjöl för att reda av m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är fileén i mindre bitar och stek i het panna med olj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kycklingen brynas, ej hår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soya och buljongen, champinjoner, grädden och cayenne-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peppar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åt detta småkoka under lock i 10-15 minuter. Tiden varierar beroende på hur stora kycklingbitarna är. Strimlar ni kycklingfilén i små bitar så räcker kanske ca 10 min. Kolla då och då, och akta så det inte blir för torrt !!!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landa ner persiljan i den färdiga gryt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t ex ri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51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7-09-04T07:12:00Z</dcterms:modified>
  <cp:revision>11</cp:revision>
  <dc:subject/>
  <dc:title>GUNILLAS DAJM</dc:title>
</cp:coreProperties>
</file>