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AMMAS ISCHOKLADKAKA (RADIOKAKA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50 g</w:t>
        <w:tab/>
        <w:t>kokosfet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</w:t>
        <w:tab/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dl</w:t>
        <w:tab/>
        <w:tab/>
        <w:t>flor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dl </w:t>
        <w:tab/>
        <w:t>kaka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 20</w:t>
        <w:tab/>
        <w:t>Marieke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rPr>
          <w:sz w:val="32"/>
        </w:rPr>
      </w:pPr>
      <w:r>
        <w:rPr>
          <w:sz w:val="32"/>
        </w:rPr>
        <w:t>Smält kokosfettet i vattenbad och låt kalln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rPr>
          <w:sz w:val="32"/>
        </w:rPr>
      </w:pPr>
      <w:r>
        <w:rPr>
          <w:sz w:val="32"/>
        </w:rPr>
        <w:t>Vispa ägg och florsocker pösig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rPr>
          <w:sz w:val="32"/>
        </w:rPr>
      </w:pPr>
      <w:r>
        <w:rPr>
          <w:sz w:val="32"/>
        </w:rPr>
        <w:t>Rör ner kakaon, och häll i kokosfett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rPr>
          <w:sz w:val="32"/>
        </w:rPr>
      </w:pPr>
      <w:r>
        <w:rPr>
          <w:sz w:val="32"/>
        </w:rPr>
        <w:t>Häll nu upp i en sockerkaksform klädd med bakplåtspapper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rPr>
          <w:sz w:val="32"/>
        </w:rPr>
      </w:pPr>
      <w:r>
        <w:rPr>
          <w:sz w:val="32"/>
        </w:rPr>
        <w:t>Det ska vara varannat lager kräm, kex, kräm osv. Understa lagre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ska vara krä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hanging="0"/>
        <w:rPr>
          <w:sz w:val="32"/>
        </w:rPr>
      </w:pPr>
      <w:r>
        <w:rPr>
          <w:sz w:val="32"/>
        </w:rPr>
        <w:t>Ställ i kylen för att hårdna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50:00Z</dcterms:created>
  <dc:creator>Hertig Carl</dc:creator>
  <dc:description/>
  <cp:keywords/>
  <dc:language>en-US</dc:language>
  <cp:lastModifiedBy>Eva</cp:lastModifiedBy>
  <cp:lastPrinted>1998-07-14T19:17:00Z</cp:lastPrinted>
  <dcterms:modified xsi:type="dcterms:W3CDTF">2009-02-03T19:26:00Z</dcterms:modified>
  <cp:revision>4</cp:revision>
  <dc:subject/>
  <dc:title>GUNILLAS DAJM</dc:title>
</cp:coreProperties>
</file>