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ÄKOR I HET CURRYSÅS</w:t>
      </w:r>
      <w:r>
        <w:rPr>
          <w:b/>
          <w:sz w:val="36"/>
        </w:rPr>
        <w:t xml:space="preserve"> </w:t>
        <w:tab/>
        <w:t>(2-3 pers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kg</w:t>
        <w:tab/>
        <w:t>skalade räko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1 tsk</w:t>
        <w:tab/>
        <w:t>curry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2 krm</w:t>
        <w:tab/>
        <w:t>cayennepeppar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</w:rPr>
      </w:pPr>
      <w:r>
        <w:rPr>
          <w:sz w:val="32"/>
        </w:rPr>
        <w:t>2 msk</w:t>
        <w:tab/>
        <w:t>tomatpur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msk</w:t>
        <w:tab/>
        <w:t>soy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-5 dl </w:t>
        <w:tab/>
        <w:t>creme fraiche (lätt 15 % går br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ält smör, tillsätt räkor, curry, cayennepeppar, tomatpuré och soy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äs i 1-2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creme fraichen och låt koka upp så det blir varm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rvera med ris 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9:26:00Z</dcterms:created>
  <dc:creator>Hertig Carl</dc:creator>
  <dc:description/>
  <cp:keywords/>
  <dc:language>en-US</dc:language>
  <cp:lastModifiedBy>Eva</cp:lastModifiedBy>
  <cp:lastPrinted>2007-12-31T10:27:00Z</cp:lastPrinted>
  <dcterms:modified xsi:type="dcterms:W3CDTF">2007-12-31T09:27:00Z</dcterms:modified>
  <cp:revision>5</cp:revision>
  <dc:subject/>
  <dc:title>GUNILLAS DAJM</dc:title>
</cp:coreProperties>
</file>