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>MAMMAS GRÖTKAKO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dl</w:t>
        <w:tab/>
        <w:t>havregry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vat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Blandas och kokas i 2 minuter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sir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paket</w:t>
        <w:tab/>
        <w:t>torrjä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1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alla ingredienser och låt degen jäsa i 3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ka ut till kakor, ca 30 s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äs på plåt i 3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39:00Z</dcterms:created>
  <dc:creator>Hertig Carl</dc:creator>
  <dc:description/>
  <cp:keywords/>
  <dc:language>en-US</dc:language>
  <cp:lastModifiedBy>Eva</cp:lastModifiedBy>
  <cp:lastPrinted>1998-07-14T19:38:00Z</cp:lastPrinted>
  <dcterms:modified xsi:type="dcterms:W3CDTF">2009-02-03T19:25:00Z</dcterms:modified>
  <cp:revision>6</cp:revision>
  <dc:subject/>
  <dc:title>GUNILLAS DAJM</dc:title>
</cp:coreProperties>
</file>