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GLUTENFRIA KANELBULLAR</w:t>
      </w:r>
      <w:r>
        <w:rPr>
          <w:b/>
          <w:sz w:val="36"/>
        </w:rPr>
        <w:tab/>
        <w:tab/>
        <w:t>Ca 32 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 g</w:t>
        <w:tab/>
        <w:t>mjölkfrit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  <w:t>vatten eller 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 g</w:t>
        <w:tab/>
        <w:t>jä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tsk</w:t>
        <w:tab/>
        <w:t>malen kardemum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 dl</w:t>
        <w:tab/>
        <w:t>Lailas glutenfri mjöl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yllning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0 g</w:t>
        <w:tab/>
        <w:t>mjölkfrit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sk</w:t>
        <w:tab/>
        <w:t>kan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ägg eller margarin till pensl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ärlsocker eller flagad mandel till garn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50 grader (mitten av ugne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8-1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ält fettet och tillsätt vatten eller mjölk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ärm till ca 37 grad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ula sönder jästen i en bunke och tillsätt vätska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ör om till jästen löst si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de torra ingrediensern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rbeta degen tills den börjar släppa i kantern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jäsa i 2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 upp degen på mjölat bord och arbeta den blank och smidi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ka ut och forma till bullar eller tekako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ägg på bakpappersklädd plå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äck med plastfolie eller bakhandduk och låg jäsa i 20-3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ensla och garnera ev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ugnen och låt svalna på galler under bakduk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15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8-09-14T12:18:00Z</dcterms:modified>
  <cp:revision>3</cp:revision>
  <dc:subject/>
  <dc:title>GUNILLAS DAJM</dc:title>
</cp:coreProperties>
</file>