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GLUTENFRIA 12 FRALLOR / TEKAKOR / 2 ”LIMPOR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0 g</w:t>
        <w:tab/>
        <w:t>mjölkfritt margarin eller 0,5 dl ol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dl</w:t>
        <w:tab/>
        <w:t>vatten eller 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0 g</w:t>
        <w:tab/>
        <w:t>jä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-2 msk</w:t>
        <w:tab/>
        <w:t>socker eller sira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3-14 dl</w:t>
        <w:tab/>
        <w:t>Lailas glutenfri mjölmi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ägg eller margarin till penslin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ev vallmo- eller sesamfrön att garnera m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GN:</w:t>
        <w:tab/>
        <w:t>25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frallor ca 10 min, tekakor ca 8 min, ”limpa” 20 m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ält fettet och tillsätt vatten eller mjölk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ärm till ca 37 grad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ula sönder jästen i en bunke och tillsätt vätska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ör om till jästen löst si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illsätt de torra ingrediensern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rbeta degen tills den börjar släppa i kantern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jäsa i 20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 upp degen på mjölat bord och arbeta den blank och smidi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ka ut och forma till bullar eller tekako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ägg på bakpappersklädd plåt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äck med plastfolie eller bakhandduk och låg jäsa i 20-30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Pensla och garnera ev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rädda i ugnen och låt svalna på galler under bakduk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13:00Z</dcterms:created>
  <dc:creator>Hertig Carl</dc:creator>
  <dc:description/>
  <cp:keywords/>
  <dc:language>en-US</dc:language>
  <cp:lastModifiedBy>Eva</cp:lastModifiedBy>
  <cp:lastPrinted>1998-07-14T19:17:00Z</cp:lastPrinted>
  <dcterms:modified xsi:type="dcterms:W3CDTF">2008-10-15T17:53:00Z</dcterms:modified>
  <cp:revision>4</cp:revision>
  <dc:subject/>
  <dc:title>GUNILLAS DAJM</dc:title>
</cp:coreProperties>
</file>