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GLUTENFRI PIZZA (4 st eller 1 stor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 dl</w:t>
        <w:tab/>
      </w:r>
      <w:r>
        <w:rPr>
          <w:b/>
          <w:sz w:val="32"/>
        </w:rPr>
        <w:t>vatten</w:t>
      </w:r>
      <w:r>
        <w:rPr>
          <w:sz w:val="32"/>
        </w:rPr>
        <w:t xml:space="preserve"> eller mjöl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>jäs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0 g</w:t>
        <w:tab/>
        <w:t xml:space="preserve">mjölkfritt margarin eller </w:t>
      </w:r>
      <w:r>
        <w:rPr>
          <w:b/>
          <w:sz w:val="32"/>
        </w:rPr>
        <w:t>0,5 dl olj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 msk </w:t>
        <w:tab/>
        <w:t>sock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1 tsk</w:t>
        <w:tab/>
        <w:t>sal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4-15 dl</w:t>
        <w:tab/>
        <w:t>Lailas glutenfri mjölmi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32"/>
        </w:rPr>
        <w:t>UGN:</w:t>
        <w:tab/>
        <w:t>250 grad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TID:</w:t>
        <w:tab/>
        <w:t>10-12 m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ula ner jästen i en bunke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Smält fettet och tillsätt vatten eller mjölk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Värm till ca 37 grad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ös upp jästen i lite av degspadet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Tillsätt resten av degspadet, socker och salt.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landa i det mesta av mjölet. Spara lite till utbakning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rbeta degen blank och smidig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Låt jäsa i 2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Ta upp degen på lätt mjölat bord och knåda den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Baka ut den på en ugnsplåt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Täck med plastfolie eller bakhandduk och låt jäsa i 30 minuter.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Garnera med tomatsås och valfria tillbehör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Grädda pizzorna mitt i ugnen i 10-12 minuter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40:00Z</dcterms:created>
  <dc:creator>Hertig Carl</dc:creator>
  <dc:description/>
  <cp:keywords/>
  <dc:language>en-US</dc:language>
  <cp:lastModifiedBy>Eva</cp:lastModifiedBy>
  <cp:lastPrinted>1998-07-14T19:17:00Z</cp:lastPrinted>
  <dcterms:modified xsi:type="dcterms:W3CDTF">2009-01-24T15:44:00Z</dcterms:modified>
  <cp:revision>3</cp:revision>
  <dc:subject/>
  <dc:title>GUNILLAS DAJM</dc:title>
</cp:coreProperties>
</file>