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LLAS FRUKTPA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ukt (t ex rabarber, jordgubbar eller äpple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75 g 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dl 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yttelite 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(denna sats görs x 2, en i tage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potatis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3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mält margarinet till första satsen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Rör ner socker, mjöl blandat med bakpulvret och salte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ägg ut första satsen i botten på en smord form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ägg frukten över pajdegen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rö över socker och lite potatismjö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ör den andra satsen likadant och lägg denna över fruk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ädda i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rvera med grädde eller Keldas Vaniljvisp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36:00Z</dcterms:created>
  <dc:creator>Hertig Carl</dc:creator>
  <dc:description/>
  <dc:language>en-US</dc:language>
  <cp:lastModifiedBy>Daniel Karlsson</cp:lastModifiedBy>
  <cp:lastPrinted>1998-07-14T19:31:00Z</cp:lastPrinted>
  <dcterms:modified xsi:type="dcterms:W3CDTF">2000-10-05T16:26:00Z</dcterms:modified>
  <cp:revision>4</cp:revision>
  <dc:subject/>
  <dc:title>GUNILLAS DAJM</dc:title>
</cp:coreProperties>
</file>