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u w:val="single"/>
        </w:rPr>
        <w:t>LACTOSFIRA FRASVÅFFL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flytande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,5 dl</w:t>
        <w:tab/>
        <w:t>vat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lactosfri 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,5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tsk</w:t>
        <w:tab/>
        <w:t>bakpu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landa vatten och mjölk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äll i vetemjöl och bakpulv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spa till en jämn sme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llsätt matfette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 lite matfett i våffeljärne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ädda våfflorna gyllenbruna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18:00Z</dcterms:created>
  <dc:creator>Hertig Carl</dc:creator>
  <dc:description/>
  <cp:keywords/>
  <dc:language>en-US</dc:language>
  <cp:lastModifiedBy>Eva</cp:lastModifiedBy>
  <cp:lastPrinted>2007-12-31T11:16:00Z</cp:lastPrinted>
  <dcterms:modified xsi:type="dcterms:W3CDTF">2007-12-31T10:18:00Z</dcterms:modified>
  <cp:revision>2</cp:revision>
  <dc:subject/>
  <dc:title>GUNILLAS DAJM</dc:title>
</cp:coreProperties>
</file>