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CCACIABRÖ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 dl </w:t>
        <w:tab/>
        <w:t>vatt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0 g </w:t>
        <w:tab/>
        <w:t>jä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tsk </w:t>
        <w:tab/>
        <w:t>sal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,5 dl </w:t>
        <w:tab/>
        <w:t>olivolj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,5 l </w:t>
        <w:tab/>
        <w:t>vetemjöl speci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,5 msk </w:t>
        <w:tab/>
        <w:t>rosmar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304"/>
        <w:rPr>
          <w:sz w:val="32"/>
          <w:szCs w:val="32"/>
        </w:rPr>
      </w:pPr>
      <w:r>
        <w:rPr>
          <w:sz w:val="32"/>
          <w:szCs w:val="32"/>
        </w:rPr>
        <w:t>urkärnade oliver svarta eller gröna</w:t>
      </w:r>
    </w:p>
    <w:p>
      <w:pPr>
        <w:pStyle w:val="Normal"/>
        <w:ind w:firstLine="13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 50 g </w:t>
        <w:tab/>
        <w:t>tärnad fetao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304"/>
        <w:rPr>
          <w:sz w:val="32"/>
          <w:szCs w:val="32"/>
        </w:rPr>
      </w:pPr>
      <w:r>
        <w:rPr>
          <w:sz w:val="32"/>
          <w:szCs w:val="32"/>
        </w:rPr>
        <w:t>flingsal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GN: 225 grad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D: ca 10 minu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landa och lös upp jäst i fingervarmt vatten, tillsätt oljan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Blanda i saltet och mjölet, det blir en ganska kladdig deg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Låt jäsa under bakduk i 30 min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Häll ut degen i en smord långpanna (går även bra att använda bakplåtspapper i pannan)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ryck ut degen och pensla med olivolja. Stoppa ner oliver och fetaost i degen, strö sedan över rosmarin och flingsalt. </w:t>
      </w:r>
    </w:p>
    <w:p>
      <w:pPr>
        <w:pStyle w:val="Normal"/>
        <w:numPr>
          <w:ilvl w:val="0"/>
          <w:numId w:val="1"/>
        </w:numPr>
        <w:rPr/>
      </w:pPr>
      <w:r>
        <w:rPr/>
        <w:t>Låt jäsa ytterliggare i 30 min under bakduk. Grädda tills brödet fått fin färg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5:00Z</dcterms:created>
  <dc:creator> Susanne</dc:creator>
  <dc:description/>
  <cp:keywords/>
  <dc:language>en-US</dc:language>
  <cp:lastModifiedBy>Eva</cp:lastModifiedBy>
  <dcterms:modified xsi:type="dcterms:W3CDTF">2007-12-31T09:24:00Z</dcterms:modified>
  <cp:revision>5</cp:revision>
  <dc:subject/>
  <dc:title>Jessicas focacciabröd</dc:title>
</cp:coreProperties>
</file>