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ULLAS FISK I TOMAT </w:t>
      </w:r>
      <w:r>
        <w:rPr>
          <w:b/>
          <w:sz w:val="40"/>
        </w:rPr>
        <w:tab/>
        <w:tab/>
        <w:t>2 p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00 g </w:t>
        <w:tab/>
        <w:t>fisk t ex torskfilé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,5 dl</w:t>
        <w:tab/>
        <w:t>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-3 tsk</w:t>
        <w:tab/>
        <w:t>senap eller chiliså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tomatklyftor efter beha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champinjon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dil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 xml:space="preserve">salt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304"/>
        <w:rPr>
          <w:sz w:val="32"/>
        </w:rPr>
      </w:pPr>
      <w:r>
        <w:rPr>
          <w:sz w:val="32"/>
        </w:rPr>
        <w:t>vitpepp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ca 2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Lägg fisken (fryst) i en smord form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Gör en redning av mjöl och mjölk. Blanda i senap eller chilisås. 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över fisk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ägg på tomatklyftorna, champinjonerna, dillen och krydda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4T17:31:00Z</dcterms:created>
  <dc:creator>Hertig Carl</dc:creator>
  <dc:description/>
  <dc:language>en-US</dc:language>
  <cp:lastModifiedBy>Hertig Carl</cp:lastModifiedBy>
  <cp:lastPrinted>1998-07-14T19:10:00Z</cp:lastPrinted>
  <dcterms:modified xsi:type="dcterms:W3CDTF">2000-10-05T16:26:00Z</dcterms:modified>
  <cp:revision>3</cp:revision>
  <dc:subject/>
  <dc:title>GUNILLAS DAJM</dc:title>
</cp:coreProperties>
</file>