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INA MINI SEMLOR (LAKTOSFRIA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0  g</w:t>
        <w:tab/>
        <w:t>jä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dl</w:t>
        <w:tab/>
        <w:t>matgrädde(laktosfri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 </w:t>
        <w:tab/>
        <w:t>äggul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,5 msk</w:t>
        <w:tab/>
        <w:t>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25 g</w:t>
        <w:tab/>
        <w:t>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 – 7,5 dl</w:t>
        <w:tab/>
        <w:t>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  <w:tab/>
        <w:t>ägg till pensl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UGN:</w:t>
        <w:tab/>
        <w:t>250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D:</w:t>
        <w:tab/>
        <w:t>ca 5 - 8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Blanda jästen med lite av matgrädden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Smält margarinet och häll i resten av grädden värm till fingervarm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ör ner sockret och äggulorna så att sockret smält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landa mjölet så att den blir en jämt deg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åt degen jäst 30 min under bakhandu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Rulla till lagom stora bullar. Cirka 20 st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Lägg bullarna på en plåt och låt jäsa ytterligare 30 min under bakhanduk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Pensla bullarna med ägg och grädda i ugnen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8:50:00Z</dcterms:created>
  <dc:creator>Hertig Carl</dc:creator>
  <dc:description/>
  <cp:keywords/>
  <dc:language>en-US</dc:language>
  <cp:lastModifiedBy>Eva</cp:lastModifiedBy>
  <cp:lastPrinted>2007-12-31T10:18:00Z</cp:lastPrinted>
  <dcterms:modified xsi:type="dcterms:W3CDTF">2007-12-31T09:18:00Z</dcterms:modified>
  <cp:revision>3</cp:revision>
  <dc:subject/>
  <dc:title>GUNILLAS DAJM</dc:title>
</cp:coreProperties>
</file>