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u w:val="single"/>
        </w:rPr>
        <w:t>FÄRSBIFFAR I GRÄDDIG TOMATSÅS</w:t>
      </w:r>
      <w:r>
        <w:rPr>
          <w:b/>
          <w:sz w:val="40"/>
        </w:rPr>
        <w:tab/>
        <w:t>4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0 g</w:t>
        <w:tab/>
        <w:t>köttfä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krm</w:t>
        <w:tab/>
        <w:t>svart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msk</w:t>
        <w:tab/>
        <w:t>potatis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burk </w:t>
        <w:tab/>
        <w:t>krossade toma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matlagnings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oy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smör till stekning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färsen med salt, peppar, mjölk och potatismjöl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tek biffarna i smör i ca 5 minute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tomaterna, grädde och soy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äll över blandningen över biffarn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åt puttra 3-4 minuter.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asilika, hackad rödlök eller oliver passar till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34:00Z</dcterms:created>
  <dc:creator>Hertig Carl</dc:creator>
  <dc:description/>
  <cp:keywords/>
  <dc:language>en-US</dc:language>
  <cp:lastModifiedBy>Eva</cp:lastModifiedBy>
  <cp:lastPrinted>2007-12-31T11:32:00Z</cp:lastPrinted>
  <dcterms:modified xsi:type="dcterms:W3CDTF">2009-02-03T19:03:00Z</dcterms:modified>
  <cp:revision>4</cp:revision>
  <dc:subject/>
  <dc:title>GUNILLAS DAJM</dc:title>
</cp:coreProperties>
</file>