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RÖMRULLTÅRT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3</w:t>
        <w:tab/>
        <w:t>äg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,5 dl</w:t>
        <w:tab/>
        <w:t>strö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ispa ägg och socke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0,75 dl</w:t>
        <w:tab/>
        <w:t>potatismjö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3 msk</w:t>
        <w:tab/>
        <w:t>kaka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tsk </w:t>
        <w:tab/>
        <w:t>bakpulver</w:t>
        <w:br/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iktas ner i äggsockret.</w:t>
        <w:b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Smörkräm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00 g</w:t>
        <w:tab/>
        <w:t>mjölkfritt smö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,5 dl</w:t>
        <w:tab/>
        <w:t>flor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</w:t>
        <w:tab/>
        <w:t>äggul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 tsk</w:t>
        <w:tab/>
        <w:t>vanilj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GN:</w:t>
        <w:tab/>
        <w:t>25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TID:</w:t>
        <w:tab/>
        <w:t>6 minut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Blanda ihop ingredienserna för smörkrämen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Låt kakan svalna en aning innan smörkrämen bredes på.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Rulla sen ihop och rulla i strösocker.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48:00Z</dcterms:created>
  <dc:creator>Hertig Carl</dc:creator>
  <dc:description/>
  <cp:keywords/>
  <dc:language>en-US</dc:language>
  <cp:lastModifiedBy>Eva</cp:lastModifiedBy>
  <cp:lastPrinted>1998-07-14T19:42:00Z</cp:lastPrinted>
  <dcterms:modified xsi:type="dcterms:W3CDTF">2008-10-31T08:48:00Z</dcterms:modified>
  <cp:revision>3</cp:revision>
  <dc:subject/>
  <dc:title>GUNILLAS DAJM</dc:title>
</cp:coreProperties>
</file>