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CHOKLADSNITTAR MED PÄRLSOCKER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2,25 dl</w:t>
        <w:tab/>
        <w:t>vetemjö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dl</w:t>
        <w:tab/>
        <w:t>strö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00 g</w:t>
        <w:tab/>
        <w:t>mjölkfritt margar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msk</w:t>
        <w:tab/>
        <w:t>kaka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tsk</w:t>
        <w:tab/>
        <w:t>bakpulv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</w:t>
        <w:tab/>
        <w:t>äggula</w:t>
      </w:r>
    </w:p>
    <w:p>
      <w:pPr>
        <w:pStyle w:val="Normal"/>
        <w:rPr>
          <w:sz w:val="32"/>
        </w:rPr>
      </w:pPr>
      <w:r>
        <w:rPr>
          <w:sz w:val="32"/>
        </w:rPr>
        <w:br/>
        <w:t>1</w:t>
        <w:tab/>
        <w:t>äggvita</w:t>
        <w:br/>
      </w:r>
    </w:p>
    <w:p>
      <w:pPr>
        <w:pStyle w:val="Normal"/>
        <w:rPr>
          <w:sz w:val="32"/>
        </w:rPr>
      </w:pPr>
      <w:r>
        <w:rPr>
          <w:sz w:val="32"/>
        </w:rPr>
        <w:tab/>
        <w:t>pärlsocker till garner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GN:</w:t>
        <w:tab/>
        <w:t>200 gra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D:</w:t>
        <w:tab/>
        <w:t>10 minu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landa ihop alla ingredienser till en jämn massa, antingen för hand eller med matberedare.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ela degen i 3 och rulla till längd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ägg längderna  på en bakplåtsklädd plåt och platta till de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ensla dem med äggvita och strö pärlsocker öv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rädda i ugn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kär i ca 2 cm breda bitar medan de ligger kvar på plåt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åt svalna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6:10:00Z</dcterms:created>
  <dc:creator>Hertig Carl</dc:creator>
  <dc:description/>
  <cp:keywords/>
  <dc:language>en-US</dc:language>
  <cp:lastModifiedBy>Eva</cp:lastModifiedBy>
  <cp:lastPrinted>1998-07-14T19:42:00Z</cp:lastPrinted>
  <dcterms:modified xsi:type="dcterms:W3CDTF">2008-09-04T16:14:00Z</dcterms:modified>
  <cp:revision>7</cp:revision>
  <dc:subject/>
  <dc:title>GUNILLAS DAJM</dc:title>
</cp:coreProperties>
</file>