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TTANS CHOKLADKLADDKA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0 g 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msk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,5 tsk 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landa allt detta till en jämn smet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Häll upp i lagom form, t ex pajform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Grädda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30-3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LASY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vispgrädde (ovispa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msk</w:t>
        <w:tab/>
        <w:t>sir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msk 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5 g</w:t>
        <w:tab/>
        <w:t>smör (ej smäl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Koka i 15 minuter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g av från plattan och blanda i smör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åt kakan kallna innan du häller på glasyren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52:00Z</dcterms:created>
  <dc:creator>Hertig Carl</dc:creator>
  <dc:description/>
  <cp:keywords/>
  <dc:language>en-US</dc:language>
  <cp:lastModifiedBy>Eva</cp:lastModifiedBy>
  <cp:lastPrinted>1998-07-14T19:10:00Z</cp:lastPrinted>
  <dcterms:modified xsi:type="dcterms:W3CDTF">2009-02-03T19:23:00Z</dcterms:modified>
  <cp:revision>3</cp:revision>
  <dc:subject/>
  <dc:title>GUNILLAS DAJM</dc:title>
</cp:coreProperties>
</file>