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u w:val="single"/>
        </w:rPr>
        <w:t xml:space="preserve">CHOKLADBOLLAR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(RECEPTET FRÅN HAVREGRYNSPÅSEN)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00 g</w:t>
        <w:tab/>
        <w:t>mjölkfritt 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 dl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3 dl</w:t>
        <w:tab/>
        <w:t>havregry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msk</w:t>
        <w:tab/>
        <w:t>kaka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vanilj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2 msk</w:t>
        <w:tab/>
        <w:t>kallt kaff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ärlsocker eller kokos till garnering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anda ihop alla ingredienser till en jämn massa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Rulla till bollar och vänd runt i kokos eller pärlsock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1:56:00Z</dcterms:created>
  <dc:creator>Hertig Carl</dc:creator>
  <dc:description/>
  <cp:keywords/>
  <dc:language>en-US</dc:language>
  <cp:lastModifiedBy>Eva Mankler</cp:lastModifiedBy>
  <cp:lastPrinted>1998-07-14T19:42:00Z</cp:lastPrinted>
  <dcterms:modified xsi:type="dcterms:W3CDTF">2006-02-05T11:56:00Z</dcterms:modified>
  <cp:revision>2</cp:revision>
  <dc:subject/>
  <dc:title>GUNILLAS DAJM</dc:title>
</cp:coreProperties>
</file>