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HE COOKBOK CAFÉ CHEESECAK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tte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4 dl digestivekex, finkrossa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100 g smör, smält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yllning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900 g cream chee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2,5 dl sock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2 msk vetemjö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2 tsk vaniljsock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0,5 tsk sal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4 äg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1 pkt After Eigh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</w:rPr>
      </w:pPr>
      <w:r>
        <w:rPr>
          <w:color w:val="000000"/>
          <w:sz w:val="32"/>
          <w:szCs w:val="32"/>
        </w:rPr>
        <w:t>Sätt ugnen på 175 grader.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</w:rPr>
      </w:pPr>
      <w:r>
        <w:rPr>
          <w:color w:val="000000"/>
          <w:sz w:val="32"/>
          <w:szCs w:val="32"/>
        </w:rPr>
        <w:t xml:space="preserve">Blanda kexen med smöret och knåda tills du får en deg. 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</w:rPr>
      </w:pPr>
      <w:r>
        <w:rPr>
          <w:color w:val="000000"/>
          <w:sz w:val="32"/>
          <w:szCs w:val="32"/>
        </w:rPr>
        <w:t xml:space="preserve">Tryck ut den på botten av en form med löstagbara kanter. 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</w:rPr>
      </w:pPr>
      <w:r>
        <w:rPr>
          <w:color w:val="000000"/>
          <w:sz w:val="32"/>
          <w:szCs w:val="32"/>
        </w:rPr>
        <w:t>Ställ in formen i kylskåpet.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  <w:szCs w:val="32"/>
        </w:rPr>
      </w:pPr>
      <w:r>
        <w:rPr>
          <w:color w:val="000000"/>
          <w:sz w:val="32"/>
          <w:szCs w:val="32"/>
        </w:rPr>
        <w:t>Rör ihop cream cheese, socker, vetemjöl, vaniljsocker och salt till en</w:t>
        <w:br/>
        <w:t>jämn smet. Blanda sedan i äggen.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  <w:szCs w:val="32"/>
        </w:rPr>
      </w:pPr>
      <w:r>
        <w:rPr>
          <w:color w:val="000000"/>
          <w:sz w:val="32"/>
          <w:szCs w:val="32"/>
        </w:rPr>
        <w:t>Häll ner hälften av smeten i formen och lägg försiktigt ut 6-8 After</w:t>
        <w:br/>
        <w:t>Eight. Fyll sedan på med resten av smeten. Täck ovansidan med After</w:t>
        <w:br/>
        <w:t>Eight.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Grädda kakan 45 minuter eller tills den har fått fast form och en fin ljusbrun färg.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color w:val="000000"/>
          <w:sz w:val="32"/>
          <w:szCs w:val="32"/>
        </w:rPr>
        <w:t>Låt kakan svalna och placera den sedan i kylskåp i några timmar</w:t>
        <w:br/>
        <w:t>innan servering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7:27:00Z</dcterms:created>
  <dc:creator>Hertig Carl</dc:creator>
  <dc:description/>
  <cp:keywords/>
  <dc:language>en-US</dc:language>
  <cp:lastModifiedBy>Eva Mankler</cp:lastModifiedBy>
  <cp:lastPrinted>1998-07-14T19:17:00Z</cp:lastPrinted>
  <dcterms:modified xsi:type="dcterms:W3CDTF">2005-05-28T17:29:00Z</dcterms:modified>
  <cp:revision>3</cp:revision>
  <dc:subject/>
  <dc:title>GUNILLAS DAJM</dc:title>
</cp:coreProperties>
</file>