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ARIS BROWNIE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00 g</w:t>
        <w:tab/>
        <w:t>smö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00 g</w:t>
        <w:tab/>
        <w:t>choklad (blockchoklad eller mörk choklad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 tsk</w:t>
        <w:tab/>
        <w:t>vanilj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 tsk</w:t>
        <w:tab/>
        <w:t>bakpul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krm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17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ca 25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ält smöret, ta av kastrullen från plattan och bryt ner chokladen och låt den smälta i smör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ispa ägg och socker porös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nda sedan i de torra ingrediensern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ör sist ner choklad/smörblandning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i en smord och bröad långpanna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1:00Z</dcterms:created>
  <dc:creator>Hertig Carl</dc:creator>
  <dc:description/>
  <cp:keywords/>
  <dc:language>en-US</dc:language>
  <cp:lastModifiedBy>Eva</cp:lastModifiedBy>
  <cp:lastPrinted>1998-07-14T19:17:00Z</cp:lastPrinted>
  <dcterms:modified xsi:type="dcterms:W3CDTF">2008-04-03T16:42:00Z</dcterms:modified>
  <cp:revision>3</cp:revision>
  <dc:subject/>
  <dc:title>GUNILLAS DAJM</dc:title>
</cp:coreProperties>
</file>