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GUNILLAS BRITTSKAKA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 koppar</w:t>
        <w:tab/>
        <w:t>vetemjö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 kopp</w:t>
        <w:tab/>
        <w:t>sock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1 kopp </w:t>
        <w:tab/>
        <w:t>mjöl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,5 tsk</w:t>
        <w:tab/>
        <w:t>bakpulv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 msk</w:t>
        <w:tab/>
        <w:t>smält margari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äpplen, kanel och sock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UGN:</w:t>
        <w:tab/>
        <w:t>200 grad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ID:</w:t>
        <w:tab/>
        <w:t>ca 30 - 40 minut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Blanda vetemjöl, strösocker, och bakpulver.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Tillsätt mjölk och margarin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Vispa till en jämn sme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Häll upp i smord och bröad stekpanna eller rund sockerkaksform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Skiva skalade äpplen och lägg ett lager så smeten täcks.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Strö över kanel och strösocker i önskad mängd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1:51:00Z</dcterms:created>
  <dc:creator>Hertig Carl</dc:creator>
  <dc:description/>
  <dc:language>en-US</dc:language>
  <cp:lastModifiedBy>Eva C</cp:lastModifiedBy>
  <cp:lastPrinted>1998-07-14T19:17:00Z</cp:lastPrinted>
  <dcterms:modified xsi:type="dcterms:W3CDTF">2003-04-10T11:51:00Z</dcterms:modified>
  <cp:revision>2</cp:revision>
  <dc:subject/>
  <dc:title>GUNILLAS DAJM</dc:title>
</cp:coreProperties>
</file>