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UNTYBOLL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6 dl </w:t>
        <w:tab/>
        <w:t>coc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2 </w:t>
        <w:tab/>
        <w:t>äg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2 dl </w:t>
        <w:tab/>
        <w:t>sock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2 msk </w:t>
        <w:tab/>
        <w:t>smö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2 dl </w:t>
        <w:tab/>
        <w:t>havregr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2 msk </w:t>
        <w:tab/>
        <w:t>vanilinsock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04"/>
        <w:rPr>
          <w:sz w:val="32"/>
          <w:szCs w:val="32"/>
        </w:rPr>
      </w:pPr>
      <w:r>
        <w:rPr>
          <w:sz w:val="32"/>
          <w:szCs w:val="32"/>
        </w:rPr>
        <w:t>Blockchokl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landa och gör bollar lägg på en plåt in i frys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är de är kalla doppa dem i choklad, låt stel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16:00Z</dcterms:created>
  <dc:creator>Eva Mankler</dc:creator>
  <dc:description/>
  <cp:keywords/>
  <dc:language>en-US</dc:language>
  <cp:lastModifiedBy>Eva</cp:lastModifiedBy>
  <dcterms:modified xsi:type="dcterms:W3CDTF">2007-12-31T09:16:00Z</dcterms:modified>
  <cp:revision>2</cp:revision>
  <dc:subject/>
  <dc:title>BOUNTYBOLLAR</dc:title>
</cp:coreProperties>
</file>