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  <w:u w:val="single"/>
        </w:rPr>
        <w:t>BÄR PÅ HAVREBOTTE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25 g</w:t>
        <w:tab/>
        <w:t>margari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0,5 dl</w:t>
        <w:tab/>
        <w:t>farinsocke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2 dl</w:t>
        <w:tab/>
        <w:t>havregry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2 dl</w:t>
        <w:tab/>
        <w:t>vetemjöl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>Fyllning: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2,5 dl</w:t>
        <w:tab/>
        <w:t>Kelda vaniljsås/visp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0,5 l</w:t>
        <w:tab/>
        <w:t>färska bä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UGN:</w:t>
        <w:tab/>
        <w:t>200 grade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ID:</w:t>
        <w:tab/>
        <w:t>ca 15 minute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Smält margarinet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Ta det från värmen och rör ner socker, havregryn och mjöl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Häll smeten i en pajform. 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Platta till degen och tryck upp den på kanterna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Grädda i mitten av ugnen. 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Låt den kallna.  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Vispa vaniljsåsen och klicka ner i pajskalet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Strö över bären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5T16:55:00Z</dcterms:created>
  <dc:creator>Hertig Carl</dc:creator>
  <dc:description/>
  <dc:language>en-US</dc:language>
  <cp:lastModifiedBy>Daniel Karlsson</cp:lastModifiedBy>
  <cp:lastPrinted>1998-07-14T19:38:00Z</cp:lastPrinted>
  <dcterms:modified xsi:type="dcterms:W3CDTF">2000-10-05T16:58:00Z</dcterms:modified>
  <cp:revision>3</cp:revision>
  <dc:subject/>
  <dc:title>GUNILLAS DAJM</dc:title>
</cp:coreProperties>
</file>