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LOTTAS APELSINFISK</w:t>
      </w:r>
      <w:r>
        <w:rPr>
          <w:b/>
          <w:sz w:val="36"/>
        </w:rPr>
        <w:t xml:space="preserve"> (4 per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00 g</w:t>
        <w:tab/>
        <w:t>torskfilé (typ frysta block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-1 tsk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dl</w:t>
        <w:tab/>
        <w:t>matlagningsgrädde eller mellangrädde (= 2 st förpackninga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msk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 msk </w:t>
        <w:tab/>
        <w:t>koncentrerad hummerfo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  <w:tab/>
        <w:t>apelsin – bara det rivna skal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timj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-1 dl</w:t>
        <w:tab/>
        <w:t>hackad gräslö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Dela torsken i 4 portionsbitar och salta dem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ispa ihop grädde, mjöl, hummerfond, apelsinskal, timjan och gräslök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i en låg vid gryt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det koka upp och lägg ner fisk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fisken sjuda i såsen på svag värme utan lock tills den är klar 10-15 minuter (fryst fisk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arnera med färsk timjan eller gräslök och apelsinskal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rvera antingen med ugnsstekta rotfrukter eller pressad potatis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7:08:00Z</dcterms:created>
  <dc:creator>Hertig Carl</dc:creator>
  <dc:description/>
  <cp:keywords/>
  <dc:language>en-US</dc:language>
  <cp:lastModifiedBy>Eva</cp:lastModifiedBy>
  <cp:lastPrinted>2003-03-06T18:09:00Z</cp:lastPrinted>
  <dcterms:modified xsi:type="dcterms:W3CDTF">2007-12-31T09:13:00Z</dcterms:modified>
  <cp:revision>5</cp:revision>
  <dc:subject/>
  <dc:title>GUNILLAS DAJM</dc:title>
</cp:coreProperties>
</file>