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INDAS FRUKOSTBULLA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Ca 50 st = Dubbel sa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pkt</w:t>
        <w:tab/>
        <w:t>jäst för söta deg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l</w:t>
        <w:tab/>
        <w:t>röd 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msk</w:t>
        <w:tab/>
        <w:t>ljus sir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g</w:t>
        <w:tab/>
        <w:t>smäl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landas väl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-14 dl</w:t>
        <w:tab/>
        <w:t>vetemjöl (2-3 dl kan bytas ut mot vetekli 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1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Blanda allt detta och låt degen jäsa i bunken under fuktig handduk i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10 minut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landa i 2 tsk bakpulve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Arbeta degen smidig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aka ut till små bullar, som golfbollar ungefär, ca 50 s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äs på plåt i 30 minut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ensla med ägg och strö över vallmofrö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ädda i mitten av ugnen i ca 10 minuter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8:14:00Z</dcterms:created>
  <dc:creator>Hertig Carl</dc:creator>
  <dc:description/>
  <cp:keywords/>
  <dc:language>en-US</dc:language>
  <cp:lastModifiedBy>Eva Mankler</cp:lastModifiedBy>
  <cp:lastPrinted>1998-07-14T19:38:00Z</cp:lastPrinted>
  <dcterms:modified xsi:type="dcterms:W3CDTF">2005-03-11T18:27:00Z</dcterms:modified>
  <cp:revision>4</cp:revision>
  <dc:subject/>
  <dc:title>GUNILLAS DAJM</dc:title>
</cp:coreProperties>
</file>